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НФОРМАЦI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вигороджена частина вестибюлю ( поз. 69) площею 132,51 кв.м. першого поверху будівлі студентського гуртожитку.     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об’єкта: Закарпатська обл., м. Ужгород, вул. Університетська, 12.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алансоутримувач: ДВНЗ «Ужгородський національний університет»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продовження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 робіт з оцінки: ФОП Рошко Я.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1.07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 приміщення торгівельної нерухомості, нерухомості для закладів громадського харч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частина бетонної площадки площею 160,0 кв.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Місцезнаходження об’єкта: Закарпатська обл., м. Ужгород, вул. Сергія Мартина, 3.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алансоутримувач: ДНЗ «Ужгородський центр професійно-технічної освіти»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укладання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Платник робіт з оцінки: ТзОВ «Енергозбереження Закарпатт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1.07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 площадки, майданчики, стоян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вбудовані приміщення (поз. 6-10 за планом) загальною площею 42,4 кв.м. першого поверху нежитлової будівлі літ. А.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Місцезнаходження об’єкта: Закарпатська обл., м. Берегово, пл. Кошута, 1.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алансоутримувач: Управління Державної казначейської служби України у Берегівському районі Закарпатської області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продовження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>Платник робіт з оцінки: ФОП Нодь Е.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1.07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 приміщ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оргівельної нерухомост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 (</w:t>
      </w:r>
      <w:r>
        <w:rPr>
          <w:rStyle w:val="St"/>
          <w:sz w:val="26"/>
          <w:szCs w:val="26"/>
          <w:lang w:val="uk-UA"/>
        </w:rPr>
        <w:t>у редакції наказу Фонду державного майна від 16.01.2018 № 47)</w:t>
      </w:r>
      <w:r>
        <w:rPr>
          <w:sz w:val="26"/>
          <w:szCs w:val="26"/>
          <w:lang w:val="uk-UA"/>
        </w:rPr>
        <w:t xml:space="preserve">, зареєстрованого в Міністерстві юстиції України 20.02.2018 р. №198/3165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3 – 5 до Положення формо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ретендента складається з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ої пропозиції - пропозиції учасника конкурсу щодо вартості надання послуг з оцінки, калькуляції витрат, пов’язаних з наданням таких послуг, а також строку їх виконання робіт (у календарних днях), запечатаної в окремому конверті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ab/>
        <w:t>підтвердних  документів – заява про участь у конкурсі з відбору суб’єктів оціночної діяльності за встановленою формою (додаток 4), інформація про претендента (додаток 5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кументів щодо практичного досвіду виконання робіт з оцінки 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цезнаходження комісії та робочої групи: 88000, м. Ужгород, вул. Собранецька, 60, телефон для довідок (0312) 613883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онкурсна документація претендента подається в запечатаному конверті до служби діловодства РВ ФДМУ по Закарпатській області за адресою: 88000, м. Ужгород, вул. Собранецька, 60 (каб. 313) </w:t>
      </w:r>
      <w:r>
        <w:rPr>
          <w:b/>
          <w:sz w:val="26"/>
          <w:szCs w:val="26"/>
          <w:lang w:val="uk-UA"/>
        </w:rPr>
        <w:t xml:space="preserve">до 08 серпня 2018 року 17.00 год. </w:t>
      </w:r>
      <w:r>
        <w:rPr>
          <w:sz w:val="26"/>
          <w:szCs w:val="26"/>
          <w:lang w:val="uk-UA"/>
        </w:rPr>
        <w:t>(включно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 у  РВ ФДМУ по Закарпатській області (адреса: м. Ужгород, вул. Собранецька, 60, каб. 303)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ерпня</w:t>
      </w:r>
      <w:r>
        <w:rPr>
          <w:b/>
          <w:sz w:val="26"/>
          <w:szCs w:val="26"/>
        </w:rPr>
        <w:t xml:space="preserve"> 2018 рок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">
    <w:name w:val="st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11">
    <w:name w:val=" Знак Знак1 Знак Знак Знак Знак Знак Знак Знак Знак1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2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Tkuzka</dc:creator>
  <dc:description/>
  <cp:keywords/>
  <dc:language>en-US</dc:language>
  <cp:lastModifiedBy>Drozda</cp:lastModifiedBy>
  <cp:lastPrinted>2018-07-25T13:07:00Z</cp:lastPrinted>
  <dcterms:modified xsi:type="dcterms:W3CDTF">2018-08-06T13:11:00Z</dcterms:modified>
  <cp:revision>3</cp:revision>
  <dc:subject/>
  <dc:title>                                                                                                 </dc:title>
</cp:coreProperties>
</file>